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 á v r h    závěrečného účtu obce Bohuslavice k 31.12.2012</w:t>
      </w:r>
    </w:p>
    <w:tbl>
      <w:tblPr>
        <w:tblW w:w="101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100"/>
        <w:gridCol w:w="989"/>
        <w:gridCol w:w="97"/>
        <w:gridCol w:w="4143"/>
        <w:gridCol w:w="69"/>
        <w:gridCol w:w="1766"/>
        <w:gridCol w:w="95"/>
        <w:gridCol w:w="160"/>
        <w:gridCol w:w="3"/>
        <w:gridCol w:w="1527"/>
        <w:gridCol w:w="256"/>
      </w:tblGrid>
      <w:tr>
        <w:trPr>
          <w:trHeight w:val="25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oč.skladba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aření</w:t>
            </w:r>
          </w:p>
        </w:tc>
        <w:tc>
          <w:tcPr>
            <w:tcW w:w="2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f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Y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 31. 12. 201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válený  rozpočet 2012  v Kč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FO ze závislé činnosti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69 685,8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550 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příjmů FO ze samost.vyd.činnosti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6 757,32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620 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FO srážkov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 689,0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právnických osob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55 511,9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6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právnických osob za obec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 960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 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idané hodnoty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 361 911,75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36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za odnětí pozemků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25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psů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67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 4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užívání veřejného prostran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2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6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výtěžku z provozování VHP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 654,24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vod z výherních hracích přístrojů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457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 5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 760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nemovitostí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391,47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přij.transfér – volby kraj + senát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 880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88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inv.dotace ze státního rozpočtu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4 641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641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dotace na veřejně prosp.práce od ÚP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9 000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9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dotace pro ZŠ (vzdělávání, konkurenc.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 325,2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 325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dotace od obce Závada na žáky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0 494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0 5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vn.transfér – SDH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100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1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v.dotace SOH – </w:t>
            </w:r>
            <w:r>
              <w:rPr>
                <w:rFonts w:cs="Arial" w:ascii="Arial" w:hAnsi="Arial"/>
                <w:sz w:val="18"/>
                <w:szCs w:val="18"/>
              </w:rPr>
              <w:t>Festival kultury Hlučínska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.transfér od SZIF – bezdrátový rozhlas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 638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.transfér – dětská hřiště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453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 453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.zál.pozem. komunik. – chodníky,prodej dlažby, dovoz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399,99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 + ost. příjmy související s vodným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1 835,66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2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y na místní knihovnu, kopírování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502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. Záležit. kultury – taneční,prodej zboží,divadlo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9 109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 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ášení místního rozhlasu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374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erce ve zpravodaji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195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nájem kulturního domu, přepl. plynu za r.2011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22 271,94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20 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nájem bytu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800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 domu služeb – květena,kadeřnictví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 054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bitovní poplatky –pronájmy hrobových míst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 013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odářská budova – Relax studio – pronájem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 658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 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by občanů za popel.,příspěvky EKO-KOMu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 858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od Elektrowinu – sběrné nádoby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43 560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dka – uložení odpadu na skládku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480,00              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dřeva (ul. Chuchelnická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63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-poskyt.služ. hasičským autem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692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 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Ú – dovoz obědů, pronájmy,  ost. příjmy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 309,9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 úroku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176,7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 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ložka VN Záhumenní – konečné vyúčt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3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– zřízení věcného břeme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 800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 prodeje pozemků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úhrad dobývacího prostoru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 441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 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y - věcná režie Závada, Vřesina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1 407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0 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inv.přijatá dotace pro ZŠ z E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 000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ÍJMY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579 076,91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291 399,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očtová sklad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graf     Položka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VÝDAJE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spodaření v K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 31.12.20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válený rozpočet 2012 v Kč</w:t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íhající psi – sáčky na psí exkrem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i – elektrická energi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407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komunikace,údržba, opravy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869,0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 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K U kovárny,Horní, Záhumenní+ projekt 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 540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ní komunikace chodníky – provozní výdaj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404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.chodníků úsek kostel – kult.dům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0 042,37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210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obslužnost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 446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ečnost silničního provozu – převádění dětí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 777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65 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,612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í bezpečnosti v obci, ukazatel rychlosti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0 500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90 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značení v obci – techn.zhodnoc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304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56 5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 vodovodu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 959,29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0 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kanalizace – neinvestiční náklady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 219,7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0 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ložka kanalizace na MK Školní projekt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y vodních toků-čištění potoka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7 800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 proveditelnosti protipovodň. opatření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–neinvestiční příspěvek na provoz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60 000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60 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oken v ZŠ + projekt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6 000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6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dotace ZŠ – vzdělávání, konkurences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 325,2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 325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knihovna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 317,1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kultury-kulturní akc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148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 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ční dotace církvi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rozhlas – neinvestiční náklady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128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zhodnoc.- rozšíření bezdrát.rozhlasu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324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vodaj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199,6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. spolupráce - Závažná Poruba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9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-provoz,materiál, opravy, údržba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967,17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 000,00</w:t>
            </w:r>
          </w:p>
        </w:tc>
      </w:tr>
      <w:tr>
        <w:trPr>
          <w:trHeight w:val="102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r pro občanské záležitosti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 749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. a neinvestiční dotace Sportovnímu klubu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 000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1, 342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investiční dotace organizacím a spolkům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6 000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1,612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hřiště u OÚ, KD a prodejny u Kaf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374,08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453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hřiště – materiál, opravy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964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ové hospodářství – Kilovňa 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652,9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m služeb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 097,9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é osvětlení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 399,5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hřbitova – neinvestiční náklady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55 448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hřbitova – demolice rod.domku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 176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 pro nové RD Na svahu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11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plán obc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 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řská budova – provozní náklady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60,26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komunálních odpadů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 831,9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.ost.odp. - velkoobjem.kont.,zeleň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 282,09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ace černých skládek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860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e a údržba zeleně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723,2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etací stroj 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 čin. k ochraně přírody – výsadba zeleně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9 502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řejně prospěšné práce a veřejná služba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7 478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čovat. služba – příspěvky Charitě, sociální pomoc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46,1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ům pokojného stáří – provoz. náklady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41 918,58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m pokojného stáří - projekt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97 940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ečnost a veřejný pořádek – ostraha obc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24 992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 849,7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0 100,00                    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oken has.zbrojnice – projekt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o obc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 962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050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krajského zastup.+ senát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 574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88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25 751,3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očtová sklad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graf               Položka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VÝDAJ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spodaření v K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 31.12.201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válený rozpočet 2012 v Kč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,63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majetku obce + popl. za vedení účtu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580,2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právnických osob za obec, DPH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4 100,00    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 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ční vypořádání za r.2011 vratka SLDaB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75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neinv.dotace-Sdruž.obcí Hlučínska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 747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y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 561 941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31 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ěcná a mzd.režie od obcí Závada a Vřesina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09 433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31  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tace z EÚ pro </w:t>
            </w:r>
            <w:r>
              <w:rPr>
                <w:sz w:val="20"/>
                <w:szCs w:val="20"/>
              </w:rPr>
              <w:t>ZŠ na vzdělávání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VÝDAJ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817 794,3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 050 699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1117"/>
        <w:gridCol w:w="4349"/>
        <w:gridCol w:w="1882"/>
        <w:gridCol w:w="1831"/>
      </w:tblGrid>
      <w:tr>
        <w:trPr>
          <w:trHeight w:val="2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ován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roku 20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59 324,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59 300,00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890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 – přenes.daň.povinnost § 92 stavební prá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2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FINANCOVÁN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760 816,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759 300,00</w:t>
            </w:r>
          </w:p>
        </w:tc>
      </w:tr>
      <w:tr>
        <w:trPr>
          <w:trHeight w:val="255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ý zůstatek k 31. 12. 2012 …7 522 098,67  Kč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  <w:tab/>
              <w:tab/>
              <w:t>–      Základní běžný účet      1 437 518,96 Kč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účet – Popelnice          16 924,00 Kč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pořící účet UniCredit   6 067 655,71 Kč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</w:rPr>
        <w:t>Součástí závěrečného účtu obce Bohuslavice jsou tyto přílohy:</w:t>
      </w:r>
    </w:p>
    <w:p>
      <w:pPr>
        <w:pStyle w:val="Odstavecseseznamem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vaha k 31. 12. 2012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kaz zisku a ztrát k 31.12.2012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k 31. 12. 2012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ntarizační zpráva za rok 2012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nční vypořádání dotací se státním rozpočtem, krajem, EU za rok 2012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ráva o výsledcích  přezkoumání hospodaření obce Bohuslavice</w:t>
      </w:r>
    </w:p>
    <w:p>
      <w:pPr>
        <w:pStyle w:val="Odstavecseseznamem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 r. 2012  nezávislou  auditorkou Ing. Urbančíkovou</w:t>
      </w:r>
    </w:p>
    <w:p>
      <w:pPr>
        <w:pStyle w:val="Odstavecseseznamem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ýše uvedené přílohy jsou k nahlédnutí na OÚ v Bohuslavic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ohuslavicích dne 15. 2.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la: Janošová, tel. 553 6590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40:00Z</dcterms:created>
  <dc:creator>Obec Bohuslavice</dc:creator>
  <dc:description/>
  <cp:keywords/>
  <dc:language>en-US</dc:language>
  <cp:lastModifiedBy>janosova</cp:lastModifiedBy>
  <cp:lastPrinted>2012-12-10T10:14:00Z</cp:lastPrinted>
  <dcterms:modified xsi:type="dcterms:W3CDTF">2013-02-15T08:56:00Z</dcterms:modified>
  <cp:revision>7</cp:revision>
  <dc:subject/>
  <dc:title>Hospodaření obce Bohuslavice k 30</dc:title>
</cp:coreProperties>
</file>