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ZPOČTOVÉ OPATŘENÍ č. 7/2018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účetní obce ke schválení starostovi obce dne 15.1.2019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právce rozpočtu – účetní obce navrhuje provedení rozpočtového opatření 7/2018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předkládá jej starostovi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111 Daň z příjmů fyz.osob ze závislé činnost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112 Daň z příjmů fyz.osob ze sam.vyd.čin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113 Daň z příjmů fyz.osob srážkov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121 Daň z příjmů právnických osob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211 Daň z přidané hodnot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335 Poplatky za odnětí pozemk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381 Daň z hazardních he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382 Zrušený odvod z loterií a pod. her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511 Daň z nemovitých věc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19  Příjmy z poskyt.služeb místní komunika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10 Příjmy pitná vod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21 Příjmy z odvádění a čištění odpad. Vod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14 Příjmy z kopírování, příspěvky čtenářů – knihovn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19 Kultur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49 Inzerce ve zpravodaj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92 Kulturní dům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13 Dům služeb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22 Příjmy od občanů za svoz komunálního odpad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745 Zele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71 činnost místní správ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10 obecné příjmy z finančních operac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6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4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1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 00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 00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 241 0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99 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 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 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58 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429 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 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 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31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37 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 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 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 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 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 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 56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 70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 247 450</w:t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19 ostatní záležitosti kultur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92 kulturní dům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31 Veřejné osvětlení provozní + investiční výdaje I.etapa výměn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45 zeleň provozní výdaj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09 pol. 5901 Rezerv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72 7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 00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 863 952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 231 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71 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 00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 716 484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 238 1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výšen vč. financování o 6 450. Kč na 34 826 684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36"/>
        <w:rPr>
          <w:sz w:val="22"/>
          <w:szCs w:val="22"/>
        </w:rPr>
      </w:pPr>
      <w:r>
        <w:rPr>
          <w:sz w:val="22"/>
          <w:szCs w:val="22"/>
        </w:rPr>
        <w:t>Zastupitelstvo schvaluje předběžně rozpočtové opatření č. 7/2018 k rozpočtu za rok 2018  pro operace, které vzniknou za období od data </w:t>
      </w:r>
      <w:r>
        <w:rPr>
          <w:iCs/>
          <w:sz w:val="22"/>
          <w:szCs w:val="22"/>
        </w:rPr>
        <w:t>18. 12. 2018</w:t>
      </w:r>
      <w:r>
        <w:rPr>
          <w:sz w:val="22"/>
          <w:szCs w:val="22"/>
        </w:rPr>
        <w:t>  do 31.12.2018 bez určení konkrétní výše v Kč pro tyto rozpočtové změny: </w:t>
      </w:r>
      <w:r>
        <w:rPr>
          <w:color w:val="333333"/>
          <w:sz w:val="22"/>
          <w:szCs w:val="22"/>
        </w:rPr>
        <w:t>Přijetí a případné realizace výdajů účelově poskytnutých transferů. Upřesnění výše transferů v případech jejich vypořádání nebo z jiných důvodů, předběžné opatření se schvaluje na změny výdajové i příjmové položky transferů nebo položky finančního vypořádání. Výdaje k odvrácení škod, prevenci havárií, řešení havárií a živelních pohrom, výdaje ve stavu nouze, výdaje na vyměřené pokuty, výdaje dle pravomocného rozhodnutí soudu a další výdaje, kde může dojít ke škodám z důvodu časového prodlení. Změny rozpočtu v důsledku upřesnění členění dle plné rozpočtové skladby v případech přesunů příjmů a výdajů.  Změny rozpočtu v daňových příjmech</w:t>
      </w:r>
      <w:r>
        <w:rPr>
          <w:sz w:val="22"/>
          <w:szCs w:val="22"/>
        </w:rPr>
        <w:t>Zvýšení příjmových položek proti položce 8115.</w:t>
      </w:r>
    </w:p>
    <w:p>
      <w:pPr>
        <w:pStyle w:val="Normal"/>
        <w:spacing w:before="0" w:after="136"/>
        <w:rPr/>
      </w:pPr>
      <w:r>
        <w:rPr>
          <w:color w:val="333333"/>
          <w:sz w:val="22"/>
          <w:szCs w:val="22"/>
        </w:rPr>
        <w:t xml:space="preserve">Provedené rozpočtové změny v uvedených případech budou předloženy v konkrétních částkách k informování zastupitelstva na prvním zasedání roku </w:t>
      </w:r>
      <w:r>
        <w:rPr>
          <w:sz w:val="22"/>
          <w:szCs w:val="22"/>
        </w:rPr>
        <w:t>2019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0" w:after="1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15. 1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7/2018 bylo schváleno dne  18. 12. 2018 usn. č. 2/1e)</w:t>
      </w:r>
    </w:p>
    <w:p>
      <w:pPr>
        <w:pStyle w:val="Normal"/>
        <w:spacing w:before="0" w:after="13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3:00Z</dcterms:created>
  <dc:creator>Uživatel</dc:creator>
  <dc:description/>
  <cp:keywords/>
  <dc:language>en-US</dc:language>
  <cp:lastModifiedBy>Janosova</cp:lastModifiedBy>
  <cp:lastPrinted>2019-01-15T09:46:00Z</cp:lastPrinted>
  <dcterms:modified xsi:type="dcterms:W3CDTF">2019-01-15T09:09:00Z</dcterms:modified>
  <cp:revision>11</cp:revision>
  <dc:subject/>
  <dc:title>ROZPOČTOVÉ OPATŘENÍ č</dc:title>
</cp:coreProperties>
</file>