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OZPOČTOVÉ OPATŘENÍ č. 3/201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edložené finančním výborem ke schválení  zastupitelstvu obce dne  27.6. 2019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Finanční výbor, správce rozpočtu a příkazce operace navrhuje provedení  rozpočtového opatření 3/2019  a předkládá jej zastupitelstvu obce k projednání a ke schválení.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446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1"/>
        <w:gridCol w:w="1417"/>
        <w:gridCol w:w="1418"/>
      </w:tblGrid>
      <w:tr>
        <w:trPr>
          <w:trHeight w:val="420" w:hRule="atLeast"/>
        </w:trPr>
        <w:tc>
          <w:tcPr>
            <w:tcW w:w="6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válen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ven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</w:tc>
      </w:tr>
      <w:tr>
        <w:trPr>
          <w:trHeight w:val="420" w:hRule="atLeast"/>
        </w:trPr>
        <w:tc>
          <w:tcPr>
            <w:tcW w:w="6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Výdaj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§ 2223– zvýšení bezpečnosti v obci – dopravní značení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§ 2219 Ostatní komunikace – opravy polních ces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§ 2219 6121 UZ2 MK Zahradní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§ 2321 Kanalizace – odvádění a čištění odpad.vod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§ 3392 Kulturní dům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§ 6409 pol. 5901 Rezerv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elkem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 414 77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 029 7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55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641 7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029 770</w:t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řesun mezi položkami a paragraf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Příjmy - §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ýdaje - § 3349 zpravodaj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 § 3429 Inv. a neinv. dotace spolkům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 § 3745 Péče o vzhled obce a veřejnou zele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 § 5512 Požární ochran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 § 6112 Zastupitelstvo ob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50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y + financování = vý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obce po RO č. 3 zůstává ve stejné výši vč. financování na 45 869 058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la : Janošová J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V Bohuslavicích dne 25. 6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tové opatření č. 3 bylo schváleno Obecním zastupitelstvem dne 27.6. 2019 usn. č. 5/1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souladu se zákonem č. 250/2000 Sb., o rozpočtových pravidlech územních rozpočtů, ve znění zákona č.</w:t>
      </w:r>
    </w:p>
    <w:p>
      <w:pPr>
        <w:pStyle w:val="Normal"/>
        <w:rPr/>
      </w:pPr>
      <w:r>
        <w:rPr>
          <w:sz w:val="22"/>
          <w:szCs w:val="22"/>
        </w:rPr>
        <w:t>24/2017 Sb., oznamujeme, že schválený rozpočet na rok 2019 a rozpočtová opatření, která mění schválený rozpočet na rok 2019:</w:t>
      </w:r>
    </w:p>
    <w:p>
      <w:pPr>
        <w:pStyle w:val="Normal"/>
        <w:rPr/>
      </w:pPr>
      <w:r>
        <w:rPr>
          <w:sz w:val="22"/>
          <w:szCs w:val="22"/>
        </w:rPr>
        <w:t>Rozpočtové opatření 3/2019  je zveřejněno na úřední elektronické desce a také na webových stránkách obce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www.bohuslavice.eu</w:t>
        </w:r>
      </w:hyperlink>
      <w:r>
        <w:rPr>
          <w:sz w:val="22"/>
          <w:szCs w:val="22"/>
        </w:rPr>
        <w:t xml:space="preserve"> v odkazu – úřad obce – rozpočet – r. 2019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listinné podobě je RO č. 3 k nahlédnutí u účetní p. Janošové na obecním úřadu na adrese Poštovní 119, 747 19 Bohuslavice, kancelář č. 2.4, a to vždy v úředních hodinách obecního úř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huslavic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41:00Z</dcterms:created>
  <dc:creator>Uživatel</dc:creator>
  <dc:description/>
  <cp:keywords/>
  <dc:language>en-US</dc:language>
  <cp:lastModifiedBy>Janosova</cp:lastModifiedBy>
  <cp:lastPrinted>2019-04-24T14:43:00Z</cp:lastPrinted>
  <dcterms:modified xsi:type="dcterms:W3CDTF">2019-07-11T08:02:00Z</dcterms:modified>
  <cp:revision>8</cp:revision>
  <dc:subject/>
  <dc:title>ROZPOČTOVÉ OPATŘENÍ č</dc:title>
</cp:coreProperties>
</file>