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Závěrečný účet obce Bohuslavice k 31.12.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22"/>
        <w:gridCol w:w="967"/>
        <w:gridCol w:w="225"/>
        <w:gridCol w:w="3856"/>
        <w:gridCol w:w="225"/>
        <w:gridCol w:w="2104"/>
        <w:gridCol w:w="223"/>
        <w:gridCol w:w="163"/>
        <w:gridCol w:w="1579"/>
      </w:tblGrid>
      <w:tr>
        <w:trPr>
          <w:trHeight w:val="25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.skladb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aření</w:t>
            </w:r>
          </w:p>
        </w:tc>
        <w:tc>
          <w:tcPr>
            <w:tcW w:w="1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31. 12. 201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vený  rozpočet 2018  v Kč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O ze závislé činnost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99 727,3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999 730,00</w:t>
            </w:r>
          </w:p>
        </w:tc>
      </w:tr>
      <w:tr>
        <w:trPr>
          <w:trHeight w:val="2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ů FO ze samost.vyd.činnost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 226,4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39 300,00</w:t>
            </w:r>
          </w:p>
        </w:tc>
      </w:tr>
      <w:tr>
        <w:trPr>
          <w:trHeight w:val="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FO srážkov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 625,5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 63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8 742,2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58 75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ických osob za obec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60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6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2 429 956,5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 429 96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za odnětí půdy ze zem.půd.fond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99,9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odnětí pozemků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26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 75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92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užívání veřejného prostran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98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úhrad za dobývání nerostů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 260,7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4 3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70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179,7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 18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ušený odvod z loterií apod. he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 492,6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231 5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dotace volby prezident UZ 9800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59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59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volby komunální + senát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750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75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dotace ze státního rozpočt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300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5 3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inv.dotace na veřejně prosp.práce od ÚP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991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991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Dotace pro hasiče, UZ 1400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26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26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v. Dotace pro ZŠ OP VVV, UZ 3306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 602,40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603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+ ost. příjmy související s vodným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7 294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137 3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ek za užívání kanalizac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1 372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1 4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spěvky na místní knihovnu, kopírován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18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52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. zál.kultury – ples,pr.j zboží,divadlo,kurzy angličtin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94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 2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šení místního rozhlas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577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zerce ve zpravodaj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28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nájem kulturního domu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7 637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87 64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nájem bytů čp. 235 + Kilovna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7 132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nájem domu služeb – květen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 281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ní poplatky –</w:t>
            </w:r>
            <w:r>
              <w:rPr>
                <w:rFonts w:cs="Arial" w:ascii="Arial" w:hAnsi="Arial"/>
                <w:sz w:val="18"/>
                <w:szCs w:val="18"/>
              </w:rPr>
              <w:t>pronájmy hrobových míst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939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 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odářská budova  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 283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y občanů za popelnic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3 478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3 5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ěný odpad – příspěvek od EKO-KOM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 545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 545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ej dřeva, pronájem, zapůjčení nářad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98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1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tax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0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Ú – dovoz obědů, pronájmy,  ost. příjm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 553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 56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úroku, příspěvky,věcná břemen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654,6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 7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z prodeje pozemků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1 954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592 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ÍJM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36 443,8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544 984,00</w:t>
            </w:r>
          </w:p>
        </w:tc>
      </w:tr>
      <w:tr>
        <w:trPr>
          <w:trHeight w:val="2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ován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roku 201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81 742,2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281 700,00</w:t>
            </w:r>
          </w:p>
        </w:tc>
      </w:tr>
      <w:tr>
        <w:trPr>
          <w:trHeight w:val="3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louhodobý úvěr 5 mil. - splátk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1 000 000,0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 000 00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PH –přenes.daň.pov., přijaté jistin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 703,50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FINANCOVÁNÍ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38 445,7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81 700,00</w:t>
            </w:r>
          </w:p>
        </w:tc>
      </w:tr>
      <w:tr>
        <w:trPr>
          <w:trHeight w:val="48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0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zůstatek k 31. 12. 2018 …12 707 449,49 K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– Základní běžný účet        10 524 524,06 Kč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NB</w:t>
              <w:tab/>
              <w:t xml:space="preserve">                                 2 182 925,43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čtová sklad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graf     Položk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ÝDAJ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spodaření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 31.12.20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ravený </w:t>
            </w:r>
            <w:r>
              <w:rPr>
                <w:rFonts w:cs="Arial" w:ascii="Arial" w:hAnsi="Arial"/>
                <w:b/>
                <w:sz w:val="14"/>
                <w:szCs w:val="14"/>
              </w:rPr>
              <w:t>rozpočet 2018 v Kč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báři – elektrická energi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958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ní komunikace,údržba, oprav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097,7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íky -  provozní  výdaj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132,5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ek Družstevní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488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omunikace Kozmick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7 062,0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07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omunikace Sluneční, Polní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 695,5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86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bezpečnosti v obci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374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omalovací semafory - projek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4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2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obslužnost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 192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2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 vodovodu – neinvestiční náklad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 176,2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 provozní výdaj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68,3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1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e – MK Kozmick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87 979,1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689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y vodních toků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čištění potoka, zpevnění břeh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 444,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5 45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kovský rybník – nákl. Na služby s projekte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343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5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Š –neinv. příspěvek na provoz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inv.dotace – OP VVV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602,4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3 603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.transfér na provoz </w:t>
            </w:r>
            <w:r>
              <w:rPr>
                <w:rFonts w:cs="Arial" w:ascii="Arial" w:hAnsi="Arial"/>
                <w:sz w:val="18"/>
                <w:szCs w:val="18"/>
              </w:rPr>
              <w:t>odl.prac.MŠ Závad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8 232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8 232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účelové hřiště v areálu ZŠ, vyčištění povrchu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8 683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nihovn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951,6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záležitosti kultury-kulturní akc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 884,0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1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Římskokatolické farnosti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rozhlas – neinvestiční náklad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75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vodaj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89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nár. spolupráce - Závažná Porub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4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-provoz,materiál, opravy, údržb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952,9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 pro občanské záležitosti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 962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investiční dotace Sportovnímu klubu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10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, 342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investiční dotace organizacím a spolkům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hřiště – herní prvky, posuvná vrat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 431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5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ářství – byty čp.235, Kilovňa 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451,1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služeb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991,4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é osvětlení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13,6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 118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é osvětlení I.etapa, projekt.dokument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9 552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89 552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hřbitova – neinvestiční náklad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51 999,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pro RD Kozákov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 956,7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2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podářská budova – provozní náklad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49,9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běrný dvůr – provozní výdaj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992,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ný dvůr – Chuchelnická rekonstrukc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1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51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komunálních odpad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 367,1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7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běr a svoz.ost.odp. - velkoobjem.kont.,zele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 325,8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odběr podzemních vod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35 772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éče o vzhled obce a údržba zeleně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 327,2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řejně prospěšné práce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 935,6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čovatelská služba, sociální pomoc,dovoz obědů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34 962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ové řízení – ochrana obyvatelstv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žární ochrana – provozní náklad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111,3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0 826,00                    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0 517,1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senátní + obec.zastupitelstvo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353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75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rezidenta – neinv. výdaj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715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59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, sociální fond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31 676,9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137 84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+ popl. za vedení účtu, nákup kolk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810,86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majetku obce + autoflotil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 217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,536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ů právn. osob za obec, DPH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808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1 76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5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ka dotace na volby do PS PČR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64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neinv.dotace-SOH, SOMH, SMS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08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1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16 484,00</w:t>
            </w:r>
          </w:p>
        </w:tc>
      </w:tr>
      <w:tr>
        <w:trPr>
          <w:trHeight w:val="25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567 440,0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4 826 68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>Součástí závěrečného účtu obce Bohuslavice jsou tyto přílohy:</w:t>
      </w:r>
    </w:p>
    <w:p>
      <w:pPr>
        <w:pStyle w:val="Odstavecseseznamem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vaha k 31. 12. 2018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kaz zisku a ztrát k 31.12.2018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k 31. 12. 2018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FIN 1-12/2018 – výkaz pro hodnocení plnění rozpočtu obce Bohuslavi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zpráva za rok 2018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ční vypořádání dotací se státním rozpočtem, krajem, EU za rok 2018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Zpráva o výsledcích  přezkoumání hospodaření obce Bohuslavice</w:t>
      </w:r>
    </w:p>
    <w:p>
      <w:pPr>
        <w:pStyle w:val="Odstavecseseznamem"/>
        <w:ind w:left="108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r. 2018  nezávislou  auditorkou Ing. Urbančíkovou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Výše uvedené přílohy jsou k nahlédnutí na OÚ v Bohuslavi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ý účet a účetní závěrku obce Bohuslavice za rok 2018 schválilo zastupitelstvo obce Bohuslavice dne 25. 4. 2019 usnesením č. 4/1c) bez výhrad. Součásti závěrečného účtu byla zpráva o přezkoumání hospodaření obce Bohuslavice za rok 2018 a výsledek auditu obce Bohuslavice za rok 2018 provedený firmou Moravskoslezský audit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ohuslavicích dne 26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a: Janošová, tel. 553 6590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9:00Z</dcterms:created>
  <dc:creator>Obec Bohuslavice</dc:creator>
  <dc:description/>
  <cp:keywords/>
  <dc:language>en-US</dc:language>
  <cp:lastModifiedBy>janosovajana@seznam.cz</cp:lastModifiedBy>
  <cp:lastPrinted>2018-01-17T16:53:00Z</cp:lastPrinted>
  <dcterms:modified xsi:type="dcterms:W3CDTF">2020-04-20T10:50:00Z</dcterms:modified>
  <cp:revision>5</cp:revision>
  <dc:subject/>
  <dc:title>Hospodaření obce Bohuslavice k 30</dc:title>
</cp:coreProperties>
</file>