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POČTOVÉ OPATŘENÍ č. 1/201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ložené finančním výborem ke schválení  zastupitelstvu obce dne  23. 2. 2017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Finanční výbor, správce rozpočtu a příkazce operace navrhuje provedení  rozpočtového opatření 1/2017  a předkládá jej zastupitelstvu obce k projednání a ke schválení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417"/>
        <w:gridCol w:w="1418"/>
      </w:tblGrid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vál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v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</w:tr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pol. 1122 Daň z příjmů práv.osob za obec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l. 811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ůstatek r. 2016 – BÚ, podúčet, ČN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 000 000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 411 0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2341 Revitalizace Špakovského rybníku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3113 Sportovní hřiště ZŠ + areál SK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§ 6409 pol. 5901 Rezer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 800 00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 000 000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 263 0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 200 0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 600 0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92 000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esun mezi položkami a paragraf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+ financování =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výšen vč. financování o 429 000,- Kč na 30 233 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: Janošová J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 Bohuslavicích dne 22. 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1 bylo schváleno Obecním zastupitelstvem dne  23. 2. 2017 usn. Č. 16/1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4:00Z</dcterms:created>
  <dc:creator>Uživatel</dc:creator>
  <dc:description/>
  <cp:keywords/>
  <dc:language>en-US</dc:language>
  <cp:lastModifiedBy>janosova</cp:lastModifiedBy>
  <cp:lastPrinted>2016-10-17T16:27:00Z</cp:lastPrinted>
  <dcterms:modified xsi:type="dcterms:W3CDTF">2017-03-14T11:30:00Z</dcterms:modified>
  <cp:revision>6</cp:revision>
  <dc:subject/>
  <dc:title>ROZPOČTOVÉ OPATŘENÍ č</dc:title>
</cp:coreProperties>
</file>