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OZPOČTOVÉ OPATŘENÍ č. 2/20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ložené finančním výborem ke schválení  zastupitelstvu obce dne  27. 4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inanční výbor, správce rozpočtu a příkazce operace navrhuje provedení  rozpočtového opatření 2/2017  a předkládá jej zastupitelstvu obce k projednání a ke schválení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1417"/>
        <w:gridCol w:w="1418"/>
      </w:tblGrid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vál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ven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</w:t>
            </w:r>
          </w:p>
        </w:tc>
      </w:tr>
      <w:tr>
        <w:trPr>
          <w:trHeight w:val="420" w:hRule="atLeast"/>
        </w:trPr>
        <w:tc>
          <w:tcPr>
            <w:tcW w:w="6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l. 1112 Daň z příjmů fyz.osob sam.vyd.činnos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l. 1335 Poplatky za odnětí pozemk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l. 4112 Neinv. transfer na výkon st. správy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4116 Veřejně prospěšné práce – dotace Úřadu prá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19 Ostatní záležitosti kultury – ples,divadlo, angličtin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 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66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1070 5154 Rybáři - elektřin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3399 Sbor pro občanské záležitost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3612 byt Kilovna + sociální byty čp. 235 – provozní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3699 Sběrný dvůr Chuchelnická – provozní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§ 4222 Veřejně prospěšné práce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§ 6402 pol. 5364 vratka dotace na volby do kraj.zastupitelstv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6409 pol. 5901 Rezer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 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0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92 0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 000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 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92 328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esun mezi položkami a paragr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310 Obecné příjmy z finančních operac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171 Činnost místní správ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392 kulturní dům  - příjm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392 kulturní dům  - výdaj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171 činnost místní správy - příjmy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 80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 800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RO č. 2 bude do upraveného rozpočtu navedena změna vyplývajících  z novely o rozpočtové skladbě č. 323/2002 Sb. viz záznam o změna čísla položky a paragrafu rozpočtové skladby ve schváleném rozpočtu obce Bohuslavice na rok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+ financování = vý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výšen vč. financování o 790 800,- Kč na 31 023 800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Janošová J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 Bohuslavicích dne 10. 4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é opatření č. 2 bylo schváleno Obecním zastupitelstvem dne  27. 4. 2017 usn. č. 17/1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8:00Z</dcterms:created>
  <dc:creator>Uživatel</dc:creator>
  <dc:description/>
  <cp:keywords/>
  <dc:language>en-US</dc:language>
  <cp:lastModifiedBy>janosova</cp:lastModifiedBy>
  <cp:lastPrinted>2016-10-17T16:27:00Z</cp:lastPrinted>
  <dcterms:modified xsi:type="dcterms:W3CDTF">2017-07-25T11:01:00Z</dcterms:modified>
  <cp:revision>11</cp:revision>
  <dc:subject/>
  <dc:title>ROZPOČTOVÉ OPATŘENÍ č</dc:title>
</cp:coreProperties>
</file>