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POČTOVÉ OPATŘENÍ č. 4/20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finančním výborem ke schválení  zastupitelstvu obce dne  31. 8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inanční výbor, správce rozpočtu a příkazce operace navrhuje provedení  rozpočtového opatření 4/2017  a předkládá jej zastupitelstvu obce k projednání a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l. 1112 Daň z příjmů fyzických osob -  sam.vyd.činnos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6171 – činnost místní správ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6310 příjmy z úroků, ostatní příspěvky, věcná břeme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§ 6409 2324 – příjmy z úhrad dobývacího prostoru III.aIV.Q.201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000</w:t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23 bezpečnost silničního provozu – převádění dět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33 úpravy potoka – brigádníc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41 Revitalizace Špakovského rybník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§ 3612 6121 obecní byty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09 5901 rezer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 25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 0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89 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 4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5 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310 pitná vod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3392 Kulturní dům –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745 Vzhled obce a veřejná zele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512 Sbor dobrovolných hasičů –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171 činnost místní správy -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0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91 000,- Kč na 33 971 903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8. 8. 2017</w:t>
      </w:r>
    </w:p>
    <w:p>
      <w:pPr>
        <w:pStyle w:val="Normal"/>
        <w:rPr/>
      </w:pPr>
      <w:r>
        <w:rPr>
          <w:sz w:val="22"/>
          <w:szCs w:val="22"/>
        </w:rPr>
        <w:t>Rozpočtové opatření č. 4 bylo schváleno Obecním zastupitelstvem dne  …………… usn. č. 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4:00Z</dcterms:created>
  <dc:creator>Uživatel</dc:creator>
  <dc:description/>
  <cp:keywords/>
  <dc:language>en-US</dc:language>
  <cp:lastModifiedBy>janosova</cp:lastModifiedBy>
  <cp:lastPrinted>2017-08-08T13:50:00Z</cp:lastPrinted>
  <dcterms:modified xsi:type="dcterms:W3CDTF">2017-08-09T07:08:00Z</dcterms:modified>
  <cp:revision>4</cp:revision>
  <dc:subject/>
  <dc:title>ROZPOČTOVÉ OPATŘENÍ č</dc:title>
</cp:coreProperties>
</file>