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ZPOČTOVÉ OPATŘENÍ č. 5/201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ředložené finančním výborem ke schválení  zastupitelstvu obce dne  19. 10. 2017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Finanční výbor, správce rozpočtu a příkazce operace navrhuje provedení  rozpočtového opatření 5/2017  a předkládá jej zastupitelstvu obce k projednání a ke schválení.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446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1"/>
        <w:gridCol w:w="1417"/>
        <w:gridCol w:w="1418"/>
      </w:tblGrid>
      <w:tr>
        <w:trPr>
          <w:trHeight w:val="420" w:hRule="atLeast"/>
        </w:trPr>
        <w:tc>
          <w:tcPr>
            <w:tcW w:w="6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válen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ven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</w:tc>
      </w:tr>
      <w:tr>
        <w:trPr>
          <w:trHeight w:val="420" w:hRule="atLeast"/>
        </w:trPr>
        <w:tc>
          <w:tcPr>
            <w:tcW w:w="6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1356 Příjmy z úhrad za dobývání nerost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1361 Správní poplatky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4116 UZ 13101 neinv. dotace na veřejně prospěšné prá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4111 neinv. dotace na volby do PS Parlamentu ČR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14 Knihovna – kopírování, čtenářské příspěvky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19 Kultura – příjmy z prodeje zboží, angličtin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49 Reklama ve zpravodaji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§ 3392 Kulturní dům – pronájem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10 Příjmy z úroků, příspěvky, zřízení věcných břeme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 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 1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</w:tr>
      <w:tr>
        <w:trPr>
          <w:trHeight w:val="424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daj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19  6121 – mostek Družstevn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21 Kanalizace – provozní výdaj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41 Revitalizace Špakovského rybníku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92 Kulturní dům – provozní výdaj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12 6121 – Obecní byty - rekonstruk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39 – Kadeřnictví, manikura,pedikura, sběrný dvůr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99 Sběrný dvůr – provozní výdaj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21, 3429 pol. 5229 neinv.dotace organizacím, spolkům, církv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45 Veřejná zele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114 Výdaje na volby do PS Parlamentu ČR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99 5362  platby DPH, poplatk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99 6130 Pozemky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409 5901 Rezerv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45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00 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 0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5 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31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400 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 18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2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 328</w:t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řesun mezi položkami a paragrafy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říjmy: § 3632 hřbitov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§ 3745 veřejná zele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§ 6171 činnost místní správy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ýdaje: § 2219 chodníky – provozní výdaj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§ 2310 provoz vodovodu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§ 2333 čištění potok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§ 3319ostatní záležitosti kultury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§ 3341 Místní rozhlas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§ 4351 Pečov.služba, dovoz oběd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§ 5512 Hasiči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§ 6171 Činnost místní správy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8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 800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y + financování = vý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obce navýšen vč. financování o 139 482,00 Kč na 34 111 385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 : Janošová J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V Bohuslavicích dne 9. 10. 2017</w:t>
      </w:r>
    </w:p>
    <w:p>
      <w:pPr>
        <w:pStyle w:val="Normal"/>
        <w:rPr/>
      </w:pPr>
      <w:r>
        <w:rPr>
          <w:sz w:val="22"/>
          <w:szCs w:val="22"/>
        </w:rPr>
        <w:t>Rozpočtové opatření č. 5 bylo schváleno Obecním zastupitelstvem dne  19. 10. 2017 usn. č. 20/1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4:00Z</dcterms:created>
  <dc:creator>Uživatel</dc:creator>
  <dc:description/>
  <cp:keywords/>
  <dc:language>en-US</dc:language>
  <cp:lastModifiedBy>janosova</cp:lastModifiedBy>
  <cp:lastPrinted>2017-10-17T15:01:00Z</cp:lastPrinted>
  <dcterms:modified xsi:type="dcterms:W3CDTF">2017-10-30T08:39:00Z</dcterms:modified>
  <cp:revision>14</cp:revision>
  <dc:subject/>
  <dc:title>ROZPOČTOVÉ OPATŘENÍ č</dc:title>
</cp:coreProperties>
</file>