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POČTOVÉ OPATŘENÍ č. 7/201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účetní obce ke schválení  starostovi obce dne  …………………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právce rozpočtu – účetní obce navrhuje provedení  rozpočtového opatření 7/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předkládá jej starostovi 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esun mezi položkami a paragraf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výšen vč. financování o ……………….. Kč na ………………..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36"/>
        <w:rPr/>
      </w:pPr>
      <w:r>
        <w:rPr>
          <w:sz w:val="22"/>
          <w:szCs w:val="22"/>
        </w:rPr>
        <w:t>Zastupitelstvo schvaluje předběžně rozpočtové opatření č. 7/2017 k rozpočtu za rok 2017  pro operace, které vzniknou za období od data </w:t>
      </w:r>
      <w:r>
        <w:rPr>
          <w:iCs/>
          <w:sz w:val="22"/>
          <w:szCs w:val="22"/>
        </w:rPr>
        <w:t>15. 12. 2017</w:t>
      </w:r>
      <w:r>
        <w:rPr>
          <w:sz w:val="22"/>
          <w:szCs w:val="22"/>
        </w:rPr>
        <w:t>  do 31.12.2017  bez určení konkrétní výše v Kč pro tyto rozpočtové změny: 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řijetí a  případné realizace výdajů účelově poskytnutých transferů. 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Upřesnění výše transferů v případech jejich vypořádání nebo z jiných důvodů, předběžné opatření se schvaluje na změny výdajové i příjmové položky transferů nebo položky finančního vypořádání.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daje k odvrácení škod, prevenci havárií, řešení havárií a živelních pohrom, výdaje ve stavu nouze, výdaje na vyměřené pokuty, výdaje dle pravomocného rozhodnutí soudu a další výdaje, kde může dojít ke škodám z důvodu časového prodlení. 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měny rozpočtu v důsledku upřesnění členění dle plné  rozpočtové skladby v případech přesunů příjmů a výdajů.  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měny rozpočtu v daňových příjmech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výšení příjmových položek proti položce 8115.</w:t>
      </w:r>
    </w:p>
    <w:p>
      <w:pPr>
        <w:pStyle w:val="Normal"/>
        <w:spacing w:before="0" w:after="136"/>
        <w:rPr/>
      </w:pPr>
      <w:r>
        <w:rPr>
          <w:color w:val="333333"/>
          <w:sz w:val="22"/>
          <w:szCs w:val="22"/>
        </w:rPr>
        <w:t xml:space="preserve">Provedené rozpočtové změny v uvedených případech budou předloženy v konkrétních částkách k informování zastupitelstva na prvním zasedání roku </w:t>
      </w:r>
      <w:r>
        <w:rPr>
          <w:sz w:val="22"/>
          <w:szCs w:val="22"/>
        </w:rPr>
        <w:t>2018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0" w:after="13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7 bylo schváleno dne  14. 12. 2017 usn. č. 21/1e)</w:t>
      </w:r>
    </w:p>
    <w:p>
      <w:pPr>
        <w:pStyle w:val="Normal"/>
        <w:spacing w:before="0" w:after="13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3:00Z</dcterms:created>
  <dc:creator>Uživatel</dc:creator>
  <dc:description/>
  <cp:keywords/>
  <dc:language>en-US</dc:language>
  <cp:lastModifiedBy>janosova</cp:lastModifiedBy>
  <cp:lastPrinted>2017-12-12T10:39:00Z</cp:lastPrinted>
  <dcterms:modified xsi:type="dcterms:W3CDTF">2017-12-21T08:30:00Z</dcterms:modified>
  <cp:revision>6</cp:revision>
  <dc:subject/>
  <dc:title>ROZPOČTOVÉ OPATŘENÍ č</dc:title>
</cp:coreProperties>
</file>